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Математический ча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о теме «Десятичные дроби».</w:t>
      </w:r>
    </w:p>
    <w:p>
      <w:pPr>
        <w:pStyle w:val="Normal"/>
        <w:spacing w:lineRule="auto" w:line="360" w:before="120" w:after="12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360" w:before="120" w:after="12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редметны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перить навыки учащихся делить десятичную дробь на натуральное число и на десятичную дробь, развивать навыки решения уравнений и задач, содержащих десятичные дроби, и задач на нахождение части от числа и числа по его дро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личностны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ть способность осознанного выбора и построения дальнейшей индивидуальной траектории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етапредметны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ть умение сравнивать, анализировать, обобщать используя разные основания, моделировать выбор способов деятельности, группировать.</w:t>
      </w:r>
    </w:p>
    <w:p>
      <w:pPr>
        <w:pStyle w:val="Normal"/>
        <w:spacing w:lineRule="auto" w:line="360" w:before="120" w:after="120"/>
        <w:ind w:left="-540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учащийся закрепит навыки д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сятичную дробь на натуральное число и на десятичную дроб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sz w:val="24"/>
          <w:szCs w:val="24"/>
        </w:rPr>
        <w:t xml:space="preserve"> правила деления десятичной дроби на натуральное число и на десятичную дроб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План математического ча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десятичных дробей.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арифметических действий над десятичными дробями.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Три десятых».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«Думай и соображай».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полни клетку».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Сравни дроби».</w:t>
      </w:r>
    </w:p>
    <w:p>
      <w:pPr>
        <w:pStyle w:val="Normal"/>
        <w:numPr>
          <w:ilvl w:val="0"/>
          <w:numId w:val="1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. История развития десятичных дроб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ступительное слово учителя.</w:t>
      </w:r>
      <w:r>
        <w:rPr>
          <w:rFonts w:cs="Times New Roman" w:ascii="Times New Roman" w:hAnsi="Times New Roman"/>
          <w:sz w:val="24"/>
          <w:szCs w:val="24"/>
        </w:rPr>
        <w:t xml:space="preserve"> Ребята, вы знаете, что уже в глубокой древности приходилось считать. В результате счета предметов появились числа 1, 2, 3, и т.д.-натуральные числа. Измерение (предметов) расстояний, деление предмета на равные части привели людей к дробным числам. Сначала люди пользовались простыми дробями ½, ¼, 1/3 (половина, четверть, треть), а затем и более сложными. Из множества дробных чисел они выделили те, которые имеют знаменатели 10, 100, 1000, …т.е. записываются единицей с последующими нулями. Их назвали </w:t>
      </w:r>
      <w:r>
        <w:rPr>
          <w:rFonts w:cs="Times New Roman" w:ascii="Times New Roman" w:hAnsi="Times New Roman"/>
          <w:b/>
          <w:i/>
          <w:sz w:val="24"/>
          <w:szCs w:val="24"/>
        </w:rPr>
        <w:t>десятичными</w:t>
      </w:r>
      <w:r>
        <w:rPr>
          <w:rFonts w:cs="Times New Roman" w:ascii="Times New Roman" w:hAnsi="Times New Roman"/>
          <w:sz w:val="24"/>
          <w:szCs w:val="24"/>
        </w:rPr>
        <w:t xml:space="preserve">. Вы уже знаете, что десятичные дроби записываются не так, как обыкновенные. Например, 3 2/100=3,02. Почему же десятичные дроби мы изучаем специально? Чем заслужили они такое большое внимание? 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робуем ответить на эти вопросы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помним, что в записи любого натурального числа значение цифры зависит от занимаемого ею места, от ее позиции. Вот натуральное число 2072. Цифра 2 в первом разряде означает 2 единицы, а цифра 2 в четвертом – 2 тысячи единиц. Такую систему записи называют позиционной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перемещаться по разрядам слева направо, то в записи чисел, которой мы пользуемся, единица каждого следующего разряда меньше в 10 раз единицы предыдущего. По этому же принципу записываются и десятичные дроби. Например, в дроби 2072,38 единица первого разряда после запятой в 10 раз меньше единицы, взятой из разряда единиц, и т.д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нам кажется: как же это просто! Но к этому способу записи десятичных дробей люди шли очень долго. Об этом доклад «Из истории десятичных дробей»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8000"/>
          <w:sz w:val="24"/>
          <w:szCs w:val="24"/>
        </w:rPr>
        <w:t xml:space="preserve">   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Доклад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ать задачу облегчения вычислений ученые начали еще с древних времен. В 1427 году самаркандский математик и астроном Джемшид-ибн-Масуд аль-Каши впервые подробно описал систему десятичных дробей и действий над ними. Труды аль-Каши долго не были известны европейским ученым. А потребность в упрощении вычислений с десятичными дробями возрастала все больше и больше. Это было связано с развитием техники, производства, мореплавания, торговли. Нужно было быстро и точно вычислять: складывать, умножать, вычитать и делить десятичные дроби, а способ их записи в виде обыкновенных дробей не давал возможности это делать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шло полтора века после открытий аль-Каши, и вот талантливый фламандский инженер и ученый Симон Стевин в своей книге «Десятая»(1585) списал арифметические действия с десятичными дробями. Он же ввел для них символику, которая приближалась к современному виду. Популяризация десятичных дробей является огромной заслугой Стевина перед наукой. Обычно он признается и их изобретателем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В русской литературе учение о десятичных дробях было впервые изложено в «Арифметике» Л.Ф.Магницкого – первом русском печатном учебнике по математике (1703 г). Магницкий был преподавателем математики в московской школе математических и навигационных наук. Его книга сыграла большую роль в распространении математических знаний в России, по ней учился гениальный русский ученый М.В.Ломоносов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2. Обобщение арифметических действий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мотрим, почему же употребление десятичных дробей в современной форме записи значительно облегчило вычислительную работу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обоб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временный способ записи десятичных дробей одинаков со способом записи натуральных чисел. Правила действий тоже мало отличаются от правил действий с натуральными числами. Дело только в запятой. (Демонстрируется способ сложения и вычитания десятичных дробей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обоб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 можно свести к умножению натуральных чисел. Здесь надо только уметь пересчитывать десятичные знаки во множителях и правильно ставить запятую в произведении. (Демонстрируется способ умножения десятичных дробей)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обоб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удобство представляет позиционная запись десятичных дробей для умножения и деления их на 10, 100, 1000 и т.д. Вызнаете, что при умножении на эти числа надо в десятичной дроби перенести запятую соответственно вправо на 1, 2, 3 и т.д. цифры. Посмотрим, как вы научились узнавать, во сколько раз уменьшилось или увеличилось число от перенесения запятой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доске число 209 715 и при помощи запятой учащиеся устанавливают, во сколько раз увеличилось или уменьшилось число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обобщ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ление десятичных дробей также не сложно. Оно сводится к делению на натуральное число. Сделать это как раз и помогает умение умножать на 10, 100, 1000 и т.д. (Демонстрируется способ деления десятичных дробей)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 xml:space="preserve"> обобщение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е дроби, записанные в позиционной системе, очень удобны в расчетах. Во-первых, величины, выраженные ими, можно записать с любой степенью точности и, во-вторых, эти величины легко сравнивать. Например: что больше 3/8 или 2/5? В такой форме записи трудно сравнить эти числа, а если их выразить десятичными дробями, то это сделать легко: 0,375&lt;0,4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чисел очень важная операция. В медицине, например, известно, что «великан» среди микробов имеет размер 16 миллимикрон, т.е.(0,1:1000:1000)*16=0,0000016 мм. Сравнивая размеры, медики определяют, чем вызвано заболевание (микробом или вирусом?), и узнают, какая болезнь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ебята</w:t>
      </w:r>
      <w:r>
        <w:rPr>
          <w:rFonts w:cs="Times New Roman" w:ascii="Times New Roman" w:hAnsi="Times New Roman"/>
          <w:sz w:val="24"/>
          <w:szCs w:val="24"/>
        </w:rPr>
        <w:t xml:space="preserve">, вы знаете, как важна точность в расчетах. Математические расчеты нужны и при создании космических кораблей и при постройке двухквартирного дома.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крепление моим словам в стихотворении Лифшица «Три десятых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3. Стихотворение «Три десятых»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то из портфеля швыряет в досаде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ный задачник, пенал и тетрадки?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ет свой дневник, не краснея при этом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убовый буфет, чтоб лежал под буфетом?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сь, пожалуйста, Костя Жигалин,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тва вечных придирок,- он снова провален.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ипит, на растрепанный глядя задачник: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то мне не везет!..Просто я неудачник!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обиды его и досады?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 не сошелся лишь на три десятых!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ущий пустяк, и к нему, безусловно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ирается строгая Марья Петровна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сятых…Скажи про такую ошибку,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жалуй, на лицах увидишь улыбку.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сятых…И все же об этой ошибке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вас послушать меня без улыбк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, строя ваш дом, тот, в котором живете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 немного ошибся в расчете –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 случилось, ты знаешь ли, Костя Жигалин?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м превратился бы в груду развалин!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тупаешь на мост, он надежен и прочен,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 будь инженер в чертежах своих точен,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ы, Костя, свалившись в холодную реку,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азал бы спасибо тому человеку!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урбина, в ней вал токарями расточен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токарь в работе не очень был точен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ось бы, Костя, большое несчастье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есло бы турбину на мелкие части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сятых – и стены возводятся косо!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десятых – рухнут вагоны с откоса!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ись только на три десятых аптека – </w:t>
      </w:r>
    </w:p>
    <w:p>
      <w:pPr>
        <w:pStyle w:val="Normal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ет ядом лекарство, убьет человека…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думай об этом, мой друг, хладнокровно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и – не права ль была Марья Петровна?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 подумаешь, Костя, об этом,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долго лежать дневнику под буфетом!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4. Соревнование «Думай и соображай»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едлагаются всему классу. Отвечает тот, кто первый поднял руку. За правильное решение – 1 балл. К концу урока баллы подсчитываются. Список задач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можно поставить между числами 7и 8, чтобы получившееся число было больше 7 и меньше 8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числами 5,2 и 5,3 поставьте число, большее 5,2 и меньшее 5,3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числа: 0,3; 7,7; 0,125. Поставьте между ними такие знаки, чтобы в результате выполнения указанных ими действий получилась 1.((0,3+7,7)*0,125=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стно сумму 20 чисел: 0,1+0,2+0,3+…+1,8+1,9+2 ( 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е суммы: 2,18+4,36+6,53+8,77 и 7,82+5,64+3,47+1,23. Найдите устно сумму этих сумм ((2,18+7,82)*4=4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устно значение выражения (13-2,46:3,54)*(0,5-1/2)  (0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5. Игра «Заполни клетку»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листочки, текст которых приведен ниже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+0,6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-   1,7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*    1,2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:        9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+  0,96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    0,2 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*    0,5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:   0,02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+0,4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    2,8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*    1,8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:     12 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+  0,97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-     0,1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*     0,5=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:    0,15=_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заполнения клеток состоит в том, что ответ предыдущего действия ставится в первую клетку следующего. Число баллов команде начисляется по числу правильных ответов в последней клетке. В первом варианте ответ 20, а во втором 3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6. Игра «Сравни дроби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рикреплены две таблицы (по одной для каждой команды), на которых изображены квадраты, разбитые на 9 одинаковых клеток. В каждой клетке написана десятичная дробь. Дроби во всех таблицах одинаковы, но расположены по-разному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в течение одной минуты рассмотреть числа в таблице, а затем выстроиться друг за другом. По знаку ребята, стоящие в команде первыми, бегут одновременно к таблицам и выписывают на доске -1 команда – самое маленькое число, 2 команда – самое большое. Остальные члены команды выбегают тогда, когда предыдущий возвратится и встанет в конце строя. Первая команда располагает числа в порядке возрастания, вторая – в порядке убывани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735</wp:posOffset>
                </wp:positionH>
                <wp:positionV relativeFrom="paragraph">
                  <wp:posOffset>100330</wp:posOffset>
                </wp:positionV>
                <wp:extent cx="1216660" cy="1601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hd w:fill="FFFF00" w:val="clear"/>
                                    </w:rPr>
                                    <w:t>,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33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33CCCC" w:val="clear"/>
                                    </w:rPr>
                                    <w:t>3</w:t>
                                  </w:r>
                                  <w:r>
                                    <w:rPr/>
                                    <w:t>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26.1pt;mso-wrap-distance-left:9pt;mso-wrap-distance-right:9pt;mso-wrap-distance-top:0pt;mso-wrap-distance-bottom:0pt;margin-top:7.9pt;mso-position-vertical-relative:text;margin-left:35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5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hd w:fill="FFFF00" w:val="clear"/>
                              </w:rPr>
                              <w:t>,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33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33CCCC" w:val="clear"/>
                              </w:rPr>
                              <w:t>3</w:t>
                            </w:r>
                            <w:r>
                              <w:rPr/>
                              <w:t>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идет по двум критериям: кто быстрее? кто без ошибок?                          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Итог урока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ются баллы, оценки выставляются в журнал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17" w:right="850" w:gutter="0" w:header="0" w:top="53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44:00Z</dcterms:created>
  <dc:creator>alex-boomer</dc:creator>
  <dc:description/>
  <dc:language>en-US</dc:language>
  <cp:lastModifiedBy>alex-boomer</cp:lastModifiedBy>
  <dcterms:modified xsi:type="dcterms:W3CDTF">2013-11-21T17:03:00Z</dcterms:modified>
  <cp:revision>6</cp:revision>
  <dc:subject/>
  <dc:title> </dc:title>
</cp:coreProperties>
</file>